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O PGJ/MPPI Nº 194/2011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  <w:t>DETERMINA A ELABORAÇÃO DE ESTUDOS PARA REVISÃO E ADAPTAÇÃO DA LEI QUE INSTITUIU O PLANO DE CARREIRA, CARGOS E SALÁRIOS DOS SERVIDORES DO MINISTÉRIO PÚBLICO DO ESTADO DO PIAUÍ E DÁ OUTRAS PROVIDÊNCIAS.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O PROCURADOR GERAL DE JUSTIÇA</w:t>
      </w:r>
      <w:r>
        <w:rPr/>
        <w:t xml:space="preserve">, Doutor </w:t>
      </w:r>
      <w:r>
        <w:rPr>
          <w:color w:val="000000"/>
        </w:rPr>
        <w:t>ANTÔNIO GONÇALVES VIEIRA, no exercício das atribuições conferidas pelo artigo 12, V, da Lei Complementar nº 12, de 18 de dezembro de 1993;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>os princípios da publicidade e da eficiência que norteiam a Administração Pública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>CONSIDERANDO</w:t>
      </w:r>
      <w:r>
        <w:rPr/>
        <w:t xml:space="preserve"> que a organização dos serviços auxiliares do Ministério Público deve atender suas reais necessidades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>CONSIDERANDO</w:t>
      </w:r>
      <w:r>
        <w:rPr/>
        <w:t xml:space="preserve"> que o vigente Plano de Carreiras, Cargos e Salários dos Servidores do Ministério Público do Estado do Piauí encontra-se desatualizado e incompatível com as atuais necessidades desta Instituição; 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</w:rPr>
        <w:t xml:space="preserve">CONSIDERANDO </w:t>
      </w:r>
      <w:r>
        <w:rPr/>
        <w:t xml:space="preserve">que o Conselho Nacional do Ministério Público, por intermédio da Resolução n° 60/2010, recomenda que o Plano de Carreiras, Cargos e Salários dos servidores do Ministério Público deve contemplar as situações nela especificadas; 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Art. 1º. </w:t>
      </w:r>
      <w:r>
        <w:rPr>
          <w:b/>
        </w:rPr>
        <w:t xml:space="preserve">Determinar </w:t>
      </w:r>
      <w:r>
        <w:rPr/>
        <w:t xml:space="preserve">a elaboração, no prazo de </w:t>
      </w:r>
      <w:r>
        <w:rPr>
          <w:b/>
          <w:bCs/>
        </w:rPr>
        <w:t>90</w:t>
      </w:r>
      <w:r>
        <w:rPr>
          <w:b/>
        </w:rPr>
        <w:t xml:space="preserve"> (noventa) dias,</w:t>
      </w:r>
      <w:r>
        <w:rPr/>
        <w:t xml:space="preserve"> de estudos para revisão e adaptação da L</w:t>
      </w:r>
      <w:r>
        <w:rPr>
          <w:rFonts w:cs="Arial"/>
        </w:rPr>
        <w:t>ei nº 5.713/2007, que instituiu o Plano de Carreira, Cargos e Salários dos Servidores do Ministério Público do Estado do Piauí</w:t>
      </w:r>
      <w:r>
        <w:rPr/>
        <w:t>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Parágrafo único. O prazo fixado no </w:t>
      </w:r>
      <w:r>
        <w:rPr>
          <w:i/>
        </w:rPr>
        <w:t>caput</w:t>
      </w:r>
      <w:r>
        <w:rPr/>
        <w:t xml:space="preserve"> poderá ser prorrogado por igual período, em caso de necessidade justificada.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2º. Constituir Comissão para elaboração dos estudos de trata esse ato, os quais deverão ser norteados pela Resolução CNMP n° 60/2010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1º. A Comissão de que trata este artigo será composta por três Promotores de Justiça e três servidores, sob a coordenação de um dos primeiros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2º. A Portaria de nomeação dos integrantes dessa Comissão será editada em, no máximo, 02 (dois) dias após a publicação deste Ato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§ 3º. A nomeação dos integrantes dessa Comissão será sem ônus de qualquer natureza para esta Instituição e sem prejuízo das atribuições dos cargos que ocupam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§ 4º. A Comissão deverá elaborar os projetos de lei que se fizerem necessários ao fiel cumprimento do presente ato, encaminhando-os ao Procurador-Geral de Justiça para adoção das medidas previstas na Lei Complementar nº 12/93. 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color w:val="000000"/>
        </w:rPr>
        <w:t xml:space="preserve">Art. 3º. </w:t>
      </w:r>
      <w:r>
        <w:rPr/>
        <w:t>Determinar às Coordenadorias de Contabilidade, Orçamento e Finanças, e de Recursos Humanos que forneçam todas as informações e documentos requisitados pela Comissão de que trata o artigo anterior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Art. 4º. Este Ato entrará em vigor na data de sua publicação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Publique-se. Cumpra-se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18"/>
        <w:jc w:val="center"/>
        <w:rPr>
          <w:bCs/>
        </w:rPr>
      </w:pPr>
      <w:r>
        <w:rPr>
          <w:bCs/>
        </w:rPr>
        <w:t>Teresina, 17 de janeiro de 2011.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tônio Gonçalves Vieira</w:t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Procurador-Geral de Justiça</w:t>
      </w:r>
    </w:p>
    <w:p>
      <w:pPr>
        <w:pStyle w:val="Standard"/>
        <w:bidi w:val="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400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OCURADORIA-GERAL DE JUSTIÇA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i/>
        <w:i/>
        <w:iCs/>
        <w:sz w:val="28"/>
        <w:szCs w:val="28"/>
      </w:rPr>
    </w:pPr>
    <w:r>
      <w:rPr>
        <w:rFonts w:cs="Times New Roman" w:ascii="Times New Roman" w:hAnsi="Times New Roman"/>
        <w:b/>
        <w:i/>
        <w:iCs/>
        <w:sz w:val="28"/>
        <w:szCs w:val="28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cxwestern">
    <w:name w:val="ecxwestern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0:00Z</dcterms:created>
  <dc:creator>Cláudia</dc:creator>
  <dc:description/>
  <dc:language>en-US</dc:language>
  <cp:lastModifiedBy>claudia</cp:lastModifiedBy>
  <cp:lastPrinted>2011-01-20T13:23:00Z</cp:lastPrinted>
  <dcterms:modified xsi:type="dcterms:W3CDTF">2011-01-18T16:33:00Z</dcterms:modified>
  <cp:revision>3</cp:revision>
  <dc:subject/>
  <dc:title>ATO PGJ/MPPI Nº</dc:title>
</cp:coreProperties>
</file>